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bg-BG"/>
        </w:rPr>
        <w:t>У С Т А 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на Народно читалище ” Развитие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1906 г. „  село Сейдол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Лозница, Област Разгра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g-BG"/>
        </w:rPr>
        <w:t>ОБЩИ ПОЛОЖЕНИЯ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1 Народните читалища са традиционни самоуправляващи се български културно просветни сдружения в населените места, които изпълняват и държавни културни-просветни задачи. В тяхната дейност могат да участват всички физически лица без оглед на ограничения и пол, политически и религиозни възгледи и етническо съзнание. 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л. 2. Читалищата работят в тясно взаимодействие с учебните заведения, културни институции и други организации, които извършват културна просветна, информационна   и социална дейност.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3. Читалищата поддържат отношения на сътрудничество и координация с държавните органи и организации, на които законите възлагат определени задължения.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4. Читалищата могат да се съюзят по между си на местно и национално равнище.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5 . Читалището е Юридическо лице по закон , с нестопанска цел. То се представлява от председателя или от упълномощено от настоятелството лиц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Г Л А В А   В Т О Р 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УЧРЕДЯВАНЕ НА ЧИТАЛИЩЕТО, НАИМЕНОВАНИЕ,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>АДРЕ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Чл.4</w:t>
      </w:r>
      <w:r>
        <w:rPr>
          <w:sz w:val="28"/>
          <w:szCs w:val="28"/>
          <w:lang w:val="bg-BG"/>
        </w:rPr>
        <w:t xml:space="preserve"> (1) </w:t>
      </w:r>
      <w:r>
        <w:rPr>
          <w:b/>
          <w:sz w:val="28"/>
          <w:szCs w:val="28"/>
          <w:lang w:val="bg-BG"/>
        </w:rPr>
        <w:t>Народно читалище ”Развитие - 1906 г.”-с.Сейдол се учредява най-малко при 5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ееспособни физически лица, които вземат решение на учредително събрани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(2)Учредителното събрание приема устава на читалището и избира неговите орга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тавът урежд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наименовани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едалищ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целит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източниците на финансиран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органите на управление и контрол, техните правомощия, начина им на избиране, реда за свикване и вземане на решен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начин на  приемане на членове, прекратяване на членството и  реда за определяне на членския вно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Чл.5</w:t>
      </w:r>
      <w:r>
        <w:rPr>
          <w:sz w:val="28"/>
          <w:szCs w:val="28"/>
          <w:lang w:val="bg-BG"/>
        </w:rPr>
        <w:t xml:space="preserve"> (1) </w:t>
      </w:r>
      <w:r>
        <w:rPr>
          <w:b/>
          <w:sz w:val="28"/>
          <w:szCs w:val="28"/>
          <w:lang w:val="bg-BG"/>
        </w:rPr>
        <w:t>Народно читалище ”Развитие - 1906 г.”-с.Сейдол</w:t>
      </w:r>
      <w:r>
        <w:rPr>
          <w:sz w:val="28"/>
          <w:szCs w:val="28"/>
          <w:lang w:val="bg-BG"/>
        </w:rPr>
        <w:t xml:space="preserve"> придобива качеството на юридическо лице с вписването му в регистъра за организациите с нестопанска цел на Окръжен съд Разград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(2)Действията на  учредителите, извършени от името на народното читалище до деня на вписването, пораждат права и задължения само  за лицата, които са ги извършили. Лицата, сключили сделките, отговарят солидарно за поетите задълж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(3)Наименованието на читалището е:    Народно читалище ”Развитие - 1906 г.”- с.Сейдол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(4)Адресът на управление на Читалището е: с. Сейдол ул.”Г.С. Раковски”№1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а Лозница, Област Разгра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5)Читалището притежава кръгъл печат с надпис: </w:t>
      </w:r>
      <w:r>
        <w:rPr>
          <w:b/>
          <w:sz w:val="28"/>
          <w:szCs w:val="28"/>
          <w:lang w:val="bg-BG"/>
        </w:rPr>
        <w:t>Народно читалище ”Развитие - 1906 г.”-с.Сейдол, Община Лозниц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(6)</w:t>
      </w:r>
      <w:r>
        <w:rPr>
          <w:b/>
          <w:sz w:val="28"/>
          <w:szCs w:val="28"/>
          <w:lang w:val="bg-BG"/>
        </w:rPr>
        <w:t xml:space="preserve"> Народно читалище ”Развитие - 1906 г.”-с.Сейдол</w:t>
      </w:r>
      <w:r>
        <w:rPr>
          <w:sz w:val="28"/>
          <w:szCs w:val="28"/>
          <w:lang w:val="bg-BG"/>
        </w:rPr>
        <w:t xml:space="preserve"> води летописна книга и друга документация, която се съхранява при секретаря на читалището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ГЛАВА ТРЕТА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ЦЕЛИ И ЗАДАЧ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Чл. 6 /1/ Целите  на читалището е да задоволява потребностите на населението свързани със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 и обогатяване  на културния  и социалния живо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азване на обичаите и традициите на българския народ 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разширяване на знанията на населението и приобщаването им към ценностите и постиженията на науката, изкуството и културата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игуряване на достъп до информ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питаване и утвърждаване на националното самосъзн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не на условия за развитие и изяви на творческите способности на младото поколени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/2/ За постигане на целта по ал. 1. читалището извършва основни дейности като: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реждане и поддържане на библиотеката и читалнята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 самодейни колектив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бира и разпространява знания за родния край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 празненства, концерти и чествания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оставя информационни услуги на населението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оставя социална и образователна дейност на населението, където осъществява дейността с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ършва и допълнителни дейности подпомагащи на основните им функции с изключение на използването на читалищната сграда за клубове с политически цели, за обсебването му от религиозни секти и др. дейности, противоречащи на добрите нрави, националното самосъзнание и традиции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Читалището няма право да организира или предоставя имуществото си :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хазартни игри и нощни заведения и нощни заведения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постоянно ползване от политически партии и организации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редседателя, секретаря, членовете на настоятелството и проверителната комисия и техните семейств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Г Л А В А   Ч Е Т В Ъ Р  Т А</w:t>
      </w:r>
    </w:p>
    <w:p>
      <w:pPr>
        <w:pStyle w:val="Normal"/>
        <w:ind w:left="7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РГАНИ НА УПРАВЛЕНИЕ КОНТРО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Чл.11 Органи за управление на читалището са 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ото събр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телството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рителната комисия </w:t>
      </w:r>
    </w:p>
    <w:p>
      <w:pPr>
        <w:pStyle w:val="Normal"/>
        <w:ind w:left="106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12 Върховен орган на читалището е общото събрание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ото събрание на читалището се състои от всички членове на читалището , имащи право на глас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Чл. 13. /1/ Общото събрание :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Изменя и допълва устава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Избира и освобождава членовете на настоятелството , проверителната комисия и настоятелството </w:t>
      </w:r>
    </w:p>
    <w:p>
      <w:pPr>
        <w:pStyle w:val="Normal"/>
        <w:numPr>
          <w:ilvl w:val="1"/>
          <w:numId w:val="9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ма вътрешни актове, необходими за организацията на дейността на читалището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Приема и  изключва членове на читалището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Приема основни насоки за дейността на читалището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>Взима решение за членуване или за прекратяване за членството в читалищен съюз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Приема бюджета на читалището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Приема годишния отчет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Определя размера на членския внос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меня решения на органите на читалището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зима решение за прекратяване на читалището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зима решение за отнасяне до съда незаконосъобразни действия на ръководството или отделните читалищни членове </w:t>
      </w:r>
    </w:p>
    <w:p>
      <w:pPr>
        <w:pStyle w:val="Normal"/>
        <w:ind w:left="17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2/  Решенията на общото събрание са задължителни за другите органи на читалището </w:t>
      </w:r>
    </w:p>
    <w:p>
      <w:pPr>
        <w:pStyle w:val="Normal"/>
        <w:ind w:left="17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788" w:firstLine="33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14 /1/ Редовно общото събрание на читалището свиква от настоятелството най-малка веднъж годишно.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</w:t>
      </w:r>
    </w:p>
    <w:p>
      <w:pPr>
        <w:pStyle w:val="Normal"/>
        <w:ind w:left="1788" w:firstLine="336"/>
        <w:rPr/>
      </w:pPr>
      <w:r>
        <w:rPr>
          <w:sz w:val="28"/>
          <w:szCs w:val="28"/>
          <w:lang w:val="bg-BG"/>
        </w:rPr>
        <w:t xml:space="preserve">/2/  </w:t>
      </w:r>
      <w:r>
        <w:rPr>
          <w:b/>
          <w:sz w:val="28"/>
          <w:szCs w:val="28"/>
          <w:lang w:val="bg-BG"/>
        </w:rPr>
        <w:t xml:space="preserve">Поканата за общо събрание се залепва на вратата на читалището и  на други общодостъпни места в общината, където е дейността на читалище го. Поканата за събрание трябва да съдържа дневния ред, датата, часа и мястото на провеждането му и кой го свиква. Тя трябва </w:t>
      </w:r>
    </w:p>
    <w:p>
      <w:pPr>
        <w:pStyle w:val="Normal"/>
        <w:ind w:left="1788" w:firstLine="336"/>
        <w:rPr/>
      </w:pPr>
      <w:r>
        <w:rPr>
          <w:b/>
          <w:sz w:val="28"/>
          <w:szCs w:val="28"/>
          <w:lang w:val="bg-BG"/>
        </w:rPr>
        <w:t>да бъде получена не по - късно от 7 дни преди датата на провеждане  и се   връчва на членовете срещу подпис.</w:t>
      </w:r>
    </w:p>
    <w:p>
      <w:pPr>
        <w:pStyle w:val="Normal"/>
        <w:ind w:left="1788" w:firstLine="33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3/ Общото събрание е законно, ако присъстват най – малко половината от имащите право на глас членове на читалището. При липса на кворум събранието  се отлага с един час.Тогава събранието е законно, ако на него присъстват не по-малко от една трета от членовете  при редовно общи събрание и не по-малко от половината плюс един от членовете при извънредно общо събрание.</w:t>
      </w:r>
    </w:p>
    <w:p>
      <w:pPr>
        <w:pStyle w:val="Normal"/>
        <w:ind w:left="1788" w:firstLine="33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4/ Решенията по чл.13 ал. 1. т.1. , 4,10 , 11 се вземат с мнозинство най-малко две трети от всички членове.Останалите се вземат с мнозинство по вече от половината от присъстващите  членове. </w:t>
      </w:r>
    </w:p>
    <w:p>
      <w:pPr>
        <w:pStyle w:val="Normal"/>
        <w:ind w:left="1788" w:firstLine="33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15 /1/ Ръководен орган на читалището е настоятелството, което се състои най – малко от трима членове, избрани за срок до 3 години и работи на обществени начала. Същите да нямат роднински връзки по права и сребърна линия до четвърта степен </w:t>
      </w:r>
    </w:p>
    <w:p>
      <w:pPr>
        <w:pStyle w:val="Normal"/>
        <w:ind w:left="1788" w:firstLine="33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2/ Настоятелството провежда своите заседания за най-малко два пъти на три месеца и работи при пълна гласност. Заседанията са редовни, когато на тях присъстват по вече от половината от членовете му. Решенията се вземат с обикновено мнозинство. </w:t>
      </w:r>
    </w:p>
    <w:p>
      <w:pPr>
        <w:pStyle w:val="Normal"/>
        <w:ind w:left="1788" w:firstLine="33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Настоятелството :</w:t>
      </w:r>
    </w:p>
    <w:p>
      <w:pPr>
        <w:pStyle w:val="Normal"/>
        <w:ind w:left="1428" w:hanging="0"/>
        <w:rPr/>
      </w:pPr>
      <w:r>
        <w:rPr>
          <w:sz w:val="28"/>
          <w:szCs w:val="28"/>
          <w:lang w:val="bg-BG"/>
        </w:rPr>
        <w:t xml:space="preserve">1. свиква общото събр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игурява изпълнението на решенията на общото събр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готвя и внася в общото събрание проект за бюджет на читалището и утвърждава щата му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готвя и внася в общото събрание за дейността на читалището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значава секретаря на читалището и утвърждава длъжностната му характеристика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4/ настоятелството има председател , заместник – председател, секретар и членове 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6 /1/ Председателят на читалището е член на настоятелството и се избира от общото събрание за срок 3 год.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2/ Председателят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 дейността на читалището съобразно закона , устава и решенията на общото събрание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 читалището и заверява разходните документи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иква и ръководи заседанията на настоятелството и председателства общото събрание 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ъководи текущата дейност на читалището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чита дейността си пред настоятелството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тава пред кмета  на общината ежегодно до 10 ноември план- програма  за  дейността  на читалището през следващата  годин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тавя ежегодно до 31 март пред кмета на общината и общинския съвет доклад за осъществените читалищни дейности в изпълнение на програмата по т. 6 от чл. 16, ал. 2  и  отчет за изразходените  средства през предходната година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ключва и прекратява трудови и граждански  договори със служителите и хонорувания персонал, съобразно бюджета на читалището и въз основа на решения на настоятелството. </w:t>
      </w:r>
    </w:p>
    <w:p>
      <w:pPr>
        <w:pStyle w:val="Normal"/>
        <w:ind w:left="177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17 /1/ Секретарят се назначава от читалищното настоятелство и ръководи цялостната дейност на читалището и неговия административен състав.</w:t>
      </w:r>
    </w:p>
    <w:p>
      <w:pPr>
        <w:pStyle w:val="Normal"/>
        <w:ind w:left="177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/2/ Секретарят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ганизира изпълнението  на решенията на настоятелството, включително  решенията за изпълнението на бюджет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bg-BG"/>
        </w:rPr>
        <w:t>организира текущата основна и допълнителна дейност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говаря за щатния и хонорувания персонал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тавлява читалището заедно и поотделно с председател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дготвя въпросите и организира тяхното обсъждане от читалищното настоятелство и осигурява изпълнението на решенията му </w:t>
      </w:r>
    </w:p>
    <w:p>
      <w:pPr>
        <w:pStyle w:val="Normal"/>
        <w:ind w:left="22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18 По решение на настоятелството, когато това се налага, част от функциите на председателя могат да се възлагат на секретаря. </w:t>
      </w:r>
    </w:p>
    <w:p>
      <w:pPr>
        <w:pStyle w:val="Normal"/>
        <w:ind w:left="22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19Секретарят на читалището се отчита за своята дейност пред председателя и читалищното настоятелство. </w:t>
      </w:r>
    </w:p>
    <w:p>
      <w:pPr>
        <w:pStyle w:val="Normal"/>
        <w:ind w:left="1620"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20 /1/ Проверителната комисия се състои най – малко от трима члена, избрани за срок от три години. </w:t>
      </w:r>
    </w:p>
    <w:p>
      <w:pPr>
        <w:pStyle w:val="Normal"/>
        <w:ind w:left="1620"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 по права линия, съпрузи, братя, сестри и роднини по сватовство от първа степен</w:t>
      </w:r>
    </w:p>
    <w:p>
      <w:pPr>
        <w:pStyle w:val="Normal"/>
        <w:ind w:left="1620"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/3/ 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а общото събрание. </w:t>
      </w:r>
    </w:p>
    <w:p>
      <w:pPr>
        <w:pStyle w:val="Normal"/>
        <w:ind w:left="1620"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При констатиране нарушения проверителната комисия уведомява общото събрание на читалището, а по данни за извършено престъпление и органите на прокуратурата.</w:t>
      </w:r>
    </w:p>
    <w:p>
      <w:pPr>
        <w:pStyle w:val="Normal"/>
        <w:ind w:left="1620" w:firstLine="6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1 Не могат да бъдат избирани за членове на настоятелството и на проверителната комисия лица които са осъждани на лишавани от свобода за умишлени престъпления от общ характе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Г Л А В А   П Е Т А</w:t>
      </w:r>
    </w:p>
    <w:p>
      <w:pPr>
        <w:pStyle w:val="Normal"/>
        <w:ind w:left="1620" w:firstLine="60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141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ИМУЩЕСТВО И ФИНАНСИРАНЕ</w:t>
      </w:r>
    </w:p>
    <w:p>
      <w:pPr>
        <w:pStyle w:val="Normal"/>
        <w:ind w:left="177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77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 22  Имуществото на читалището се състои от сграда и обзавеждане и 50дка земя предоставени от държавата за безвъзмездно и безсрочно владеене, въз основа на разпоредбите на Закона на народните читалища </w:t>
      </w:r>
    </w:p>
    <w:p>
      <w:pPr>
        <w:pStyle w:val="Normal"/>
        <w:ind w:left="177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3 Читалището набира финансови средства от 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убсидия от държавния и общинския бюдже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еми от движимо и не движимо имущество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ем от собствена земеделска зем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руги източници 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Чл. 24  /1/ Читалищното настоятелство изготвя годишният отчет за приходите и разходите, който се приема от общото събрание, преди 31 –ви март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/2/ Разходите не бива да надвишават приходната частна бюджета 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3/ Оформянето на оправдателните документи и отчитането на разходите се извършва по установения ред.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КЛЮЧИТЕЛНИ РАЗПОРЕДБ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&amp;.1.Читалището носи името” </w:t>
      </w:r>
      <w:r>
        <w:rPr>
          <w:sz w:val="28"/>
          <w:szCs w:val="28"/>
          <w:lang w:val="bg-BG"/>
        </w:rPr>
        <w:t>Развитие- 1906</w:t>
      </w:r>
      <w:r>
        <w:rPr>
          <w:sz w:val="28"/>
          <w:szCs w:val="28"/>
        </w:rPr>
        <w:t xml:space="preserve"> г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има  печат с надпис „Народно читалище „</w:t>
      </w:r>
      <w:r>
        <w:rPr>
          <w:sz w:val="28"/>
          <w:szCs w:val="28"/>
          <w:lang w:val="bg-BG"/>
        </w:rPr>
        <w:t>Развитие</w:t>
      </w:r>
      <w:r>
        <w:rPr>
          <w:sz w:val="28"/>
          <w:szCs w:val="28"/>
        </w:rPr>
        <w:t>-19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6 г.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amp;.2.Празник на читалището е 24 май – Денят на славянската писменост, на българската просвета и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зи нов Устав е приет на редовно общо събрание на читалището, проведено на </w:t>
      </w:r>
      <w:r>
        <w:rPr>
          <w:color w:val="000000"/>
          <w:sz w:val="28"/>
          <w:szCs w:val="28"/>
          <w:lang w:val="bg-BG"/>
        </w:rPr>
        <w:t>0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>.2010 г., съобразно Закона за народните читалища, обн. ДВ бр. 42 от 2009 г. и отменя предишния устав на читалището,приет на 04.03.1997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ъщият е подписан в 2 (два) екземпляра от присъстващите действителни членове на читалището, съгласно приложения списък, представляващ неразделна част от Устава.</w:t>
        <w:br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1416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3:00Z</dcterms:created>
  <dc:creator>Ayshe Redjeb</dc:creator>
  <dc:description/>
  <cp:keywords/>
  <dc:language>en-US</dc:language>
  <cp:lastModifiedBy>Ayshe Redjeb</cp:lastModifiedBy>
  <cp:lastPrinted>2017-03-08T14:00:00Z</cp:lastPrinted>
  <dcterms:modified xsi:type="dcterms:W3CDTF">2017-03-08T12:01:00Z</dcterms:modified>
  <cp:revision>9</cp:revision>
  <dc:subject/>
  <dc:title>У С Т А В</dc:title>
</cp:coreProperties>
</file>